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30.07.2020 </w:t>
        <w:tab/>
        <w:tab/>
        <w:t xml:space="preserve">№ 3/6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 xml:space="preserve"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щодо включення вбудованих нежитлових приміщень по вул. </w:t>
      </w:r>
      <w:r>
        <w:rPr>
          <w:b/>
          <w:sz w:val="24"/>
          <w:szCs w:val="24"/>
          <w:lang w:val="ru-RU"/>
        </w:rPr>
        <w:t>Олександра Невського, 14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відповідно до статті 143 Конституції України, статті 327 Цивільного кодексу України, за результатами роботи комісії згідно з розпорядженням міського голови від 06.07.2020 № 190-р, на підставі рішення постійної депутатської комісії з питань земельних відносин та комунальної власності територіальної громади від 20.07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: в додаток «Реєстр будівель та споруд, які перебувають у комунальній власності територіальної громади м. Мелітополя станом на 01.01.2012», включити вбудовані нежитлові приміщення №№ 8, 9 загальною площею 63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розташовані у будівлі літ. Б-1 за адресою: м. Мелітополь, вул. Олександра Невського, 14 (балансоутримувач – управління комунальною власністю Мелітопольської міської ради Запорізької області).</w:t>
      </w:r>
    </w:p>
    <w:p>
      <w:pPr>
        <w:pStyle w:val="Normal"/>
        <w:tabs>
          <w:tab w:val="clear" w:pos="708"/>
          <w:tab w:val="left" w:pos="1134" w:leader="none"/>
        </w:tabs>
        <w:ind w:left="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комунальною власністю Мелітопольської міської ради Запорізької області забезпечити:</w:t>
      </w:r>
    </w:p>
    <w:p>
      <w:pPr>
        <w:pStyle w:val="Normal"/>
        <w:tabs>
          <w:tab w:val="clear" w:pos="708"/>
          <w:tab w:val="left" w:pos="1134" w:leader="none"/>
        </w:tabs>
        <w:ind w:left="7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15" w:firstLine="41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>для визначення ринкової вартості об’єкта, зазначеного в цьому рішенні, з метою наступного відображення відповідних господарських операцій в бухгалтерському облі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ключення об’єкта, зазначеного в цьому рішенні, до реєстру майна комунальної власності територіальної громади м. Мелітополя, в особі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1134" w:leader="none"/>
        </w:tabs>
        <w:ind w:left="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8:00Z</dcterms:created>
  <dc:creator>Galochka</dc:creator>
  <dc:description/>
  <cp:keywords/>
  <dc:language>en-US</dc:language>
  <cp:lastModifiedBy>Пользователь Windows</cp:lastModifiedBy>
  <cp:lastPrinted>2019-11-11T15:00:00Z</cp:lastPrinted>
  <dcterms:modified xsi:type="dcterms:W3CDTF">2020-08-03T06:57:00Z</dcterms:modified>
  <cp:revision>3</cp:revision>
  <dc:subject/>
  <dc:title> </dc:title>
</cp:coreProperties>
</file>